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40"/>
        <w:gridCol w:w="6300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Tdtabletd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ценарий квеста «Позовем на помощь сказку» для старших дошколь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старшей группы; педагог-психолог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:</w:t>
            </w:r>
          </w:p>
          <w:p>
            <w:pPr>
              <w:pStyle w:val="Tdtablet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dtablet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оложительной психологической атмосферы в детском саду, развитие интереса старших дошкольников  к познавательно-исследовательской деятельности. 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dtablet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положительный эмоциональный настрой; развить наблюдательность, логическое мышление, концентрацию и внимание, речь; научить классифицировать и обобщать предметы по основному признаку; воспитать доброжелательное отношение к сверстникам и умение сотрудничать друг с другом; закрепить умение работать в парах,  в группе; излагать свои мысли, просьбы, пожелания. 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риалы и оборудование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dtablet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жение цветных ладошек, письмо и  карта Бабы-яги; пазлы «Корзина с овощами» и «Корзина с фруктами»; эмблемы станций; карточки, игрушки для каждой станции (Мальвина и куклы, Василиса Премудрая, Игрушки из сказки «Доктор Айболит», картинки для игры «Четвертый лишний», музыкальные инструменты для оформления и деревянные ложки на каждого ребенка, музыкальное сопровождение для ритуала приветствия.   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рное время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 ми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включает в себя следующую структу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Ритуал приветствия: На этом этапе происходит активизация внимания, включающая в себя упражнения, позволяющие настроить детей на работу.</w:t>
      </w:r>
    </w:p>
    <w:p>
      <w:pPr>
        <w:pStyle w:val="Normal"/>
        <w:rPr/>
      </w:pPr>
      <w:r>
        <w:rPr>
          <w:sz w:val="28"/>
          <w:szCs w:val="28"/>
        </w:rPr>
        <w:t>2.</w:t>
        <w:tab/>
        <w:t>Основная часть - содержит игры и упражнения, направленные на развитие коммуникативных навыков и технологию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Заключительная часть состоит из рефлексии, релаксационных упражнений, направленных на эмоциональное и физическое расслаб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Ритуал прощания.</w:t>
      </w:r>
    </w:p>
    <w:p>
      <w:pPr>
        <w:pStyle w:val="Heading2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Часть 1. Вводная.</w:t>
        <w:br/>
      </w:r>
      <w:r>
        <w:rPr>
          <w:i/>
          <w:sz w:val="28"/>
          <w:szCs w:val="28"/>
        </w:rPr>
        <w:t>Изображения трех ладошек: оранжевого, синего и зеленого цветов, карта, жетоны и письмо Бабы-яги.</w:t>
      </w:r>
      <w:r>
        <w:rPr>
          <w:sz w:val="28"/>
          <w:szCs w:val="28"/>
        </w:rPr>
        <w:br/>
        <w:br/>
        <w:t>Орг.момент.</w:t>
      </w:r>
    </w:p>
    <w:p>
      <w:pPr>
        <w:pStyle w:val="Blockquotequot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дагог-психолог: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Ребята, вам нужно поздороваться как можно с большим количеством ребят. Здороваться вы можете тремя способами. Если я показываю оранжевую ладошку, пожмите друг другу руки. Если синюю, дотроньтесь до плеча. Если зеленую, прислонитесь и потритесь спинами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 – становитесь в круг играть! Я улыбнулась вам, а вы улыбнитесь друг другу. Давайте пожелаем друг другу доброго утра. </w:t>
      </w:r>
    </w:p>
    <w:p>
      <w:pPr>
        <w:pStyle w:val="Blockquotequot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дагог-психолог: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Ребята, посмотрите на этот сундук. Там внутри что-то есть. Как вы думаете – что? Верно, там письмо. Давайте достанем его. Послушайте, что написано в письме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ишет вам с огромной просьбой Бабушка-яга. Мой друг Кощей приболел. И я решила сварить ему зелье. Начала его варить, а в книге половина текста пропала. Помогите мне, пожалуйста, найти часть рецепта. А вам в помощь отправляю карту. </w:t>
      </w:r>
    </w:p>
    <w:p>
      <w:pPr>
        <w:pStyle w:val="Heading4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Педагог-психолог: (объявление проблемы)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Друзья, вы хотите помочь Бабе-яге и Кощею? Тогда нам нужно отправляться в путь. Но  помните, что выполнить задания правильно мы сможем в том случае, если будем помогать друг другу. Ребята, в чем заключается просьба Бабы-Яги (возможные ответы детей). </w:t>
        <w:br/>
        <w:t>Педагог-психолог: А где же карта? (Возможные варианты ответов детей). Дети ищут карту.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На карте обозначены станции, на которых дети должны найти рецепт зелья. На станциях от Мальвины, от доктора Айболита, Бременских музыкантов и Василисы Примудрой. За выполненное задание дети получают </w:t>
      </w:r>
      <w:r>
        <w:rPr>
          <w:rStyle w:val="Spanlink"/>
          <w:sz w:val="28"/>
          <w:szCs w:val="28"/>
          <w:u w:val="single"/>
        </w:rPr>
        <w:t>пазл</w:t>
      </w:r>
      <w:r>
        <w:rPr>
          <w:sz w:val="28"/>
          <w:szCs w:val="28"/>
        </w:rPr>
        <w:t xml:space="preserve">. В конце квеста они должны собрать пазлы «Корзина с овощами» и «Корзина с фруктами». </w:t>
      </w:r>
    </w:p>
    <w:p>
      <w:pPr>
        <w:pStyle w:val="Blockquotequot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дагог-психолог: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, два, три, четыре, пять, начинаем мы искать!</w:t>
      </w:r>
    </w:p>
    <w:p>
      <w:pPr>
        <w:pStyle w:val="Heading2"/>
        <w:spacing w:before="240" w:after="280"/>
        <w:rPr/>
      </w:pPr>
      <w:r>
        <w:rPr>
          <w:sz w:val="28"/>
          <w:szCs w:val="28"/>
        </w:rPr>
        <w:t xml:space="preserve">Основная часть 2. Прохождение станций </w:t>
      </w:r>
    </w:p>
    <w:p>
      <w:pPr>
        <w:pStyle w:val="Remarkp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: Ребята, на карте нет стрелочек и номеров. Куда пойдем, давайте договоримся и решим вместе (Возможные ответы детей).</w:t>
      </w:r>
    </w:p>
    <w:p>
      <w:pPr>
        <w:pStyle w:val="Heading3"/>
        <w:spacing w:before="240" w:after="280"/>
        <w:rPr/>
      </w:pPr>
      <w:r>
        <w:rPr>
          <w:sz w:val="28"/>
          <w:szCs w:val="28"/>
        </w:rPr>
        <w:t xml:space="preserve">Станция «В гостях у Мальвины» (задание учителя-логопеда) </w:t>
      </w:r>
    </w:p>
    <w:p>
      <w:pPr>
        <w:pStyle w:val="Blockquotequot"/>
        <w:spacing w:before="0" w:after="280"/>
        <w:rPr/>
      </w:pPr>
      <w:r>
        <w:rPr>
          <w:sz w:val="28"/>
          <w:szCs w:val="28"/>
        </w:rPr>
        <w:t xml:space="preserve">Педагог-психолог читает послание от Мальвины. Нужно повторить скороговорку медленно, затем быстро. По одному, затем парами или группой. За правильный ответ педагог отдает детям две части пазла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елые бараны били в барабаны.</w:t>
        <w:br/>
        <w:br/>
        <w:t xml:space="preserve">Волки рыщут – пищу ищут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дагог – психолог. Ребята, а вы как считаете сложное задание для вас приготовили на этой станции? Какое скороговорка, на ваш взгляд, была сложной и ее трудно было проговорить? Легче это задание было выполнять одному или парой? (Возможные варианты ответов детей).</w:t>
      </w:r>
    </w:p>
    <w:p>
      <w:pPr>
        <w:pStyle w:val="Heading3"/>
        <w:spacing w:before="240" w:after="280"/>
        <w:rPr>
          <w:sz w:val="28"/>
          <w:szCs w:val="28"/>
        </w:rPr>
      </w:pPr>
      <w:r>
        <w:rPr>
          <w:sz w:val="28"/>
          <w:szCs w:val="28"/>
        </w:rPr>
        <w:t xml:space="preserve">Станция «Айболит» (задание старшей медицинской сестры) </w:t>
      </w:r>
    </w:p>
    <w:p>
      <w:pPr>
        <w:pStyle w:val="Blockquotequot"/>
        <w:spacing w:before="0" w:after="280"/>
        <w:rPr/>
      </w:pPr>
      <w:r>
        <w:rPr>
          <w:sz w:val="28"/>
          <w:szCs w:val="28"/>
        </w:rPr>
        <w:t xml:space="preserve">Педагог читает послание и предлагает отгадать загадки  предлагает детям загадки об овощах и фруктах. Когда дети разгадают все загадки, педагог отдает им еще две части пазла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Этот вкусный желтый плод</w:t>
        <w:br/>
        <w:t>Прям из Африки плывет,</w:t>
        <w:br/>
        <w:t>Обезьянкам в зоопарке</w:t>
        <w:br/>
        <w:t>Пищу целый год дает.</w:t>
      </w:r>
      <w:r>
        <w:rPr>
          <w:i/>
          <w:iCs/>
          <w:sz w:val="28"/>
          <w:szCs w:val="28"/>
        </w:rPr>
        <w:t xml:space="preserve"> (Банан)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Уродилась на славу,</w:t>
        <w:br/>
        <w:t>Кругла, бела, кудрява.</w:t>
        <w:br/>
        <w:t>Кто очень любит щи,</w:t>
        <w:br/>
        <w:t>Меня в них отыщи.</w:t>
      </w:r>
      <w:r>
        <w:rPr>
          <w:i/>
          <w:iCs/>
          <w:sz w:val="28"/>
          <w:szCs w:val="28"/>
        </w:rPr>
        <w:t xml:space="preserve"> (Капуста)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н похож на апельсин,</w:t>
        <w:br/>
        <w:t>С грубой кожей, сочный.</w:t>
        <w:br/>
        <w:t>Недостаток есть один –</w:t>
        <w:br/>
        <w:t>Кислый он уж очень.</w:t>
      </w:r>
      <w:r>
        <w:rPr>
          <w:i/>
          <w:iCs/>
          <w:sz w:val="28"/>
          <w:szCs w:val="28"/>
        </w:rPr>
        <w:t xml:space="preserve"> (Лимон) </w:t>
      </w:r>
    </w:p>
    <w:p>
      <w:pPr>
        <w:pStyle w:val="Normal"/>
        <w:spacing w:before="0" w:after="28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идит бабушка на грядках,</w:t>
        <w:br/>
        <w:t>Вся она в заплатках,</w:t>
        <w:br/>
        <w:t>А заплатку оторвешь –</w:t>
        <w:br/>
        <w:t>Заплачешь и уйдешь.</w:t>
      </w:r>
      <w:r>
        <w:rPr>
          <w:i/>
          <w:iCs/>
          <w:sz w:val="28"/>
          <w:szCs w:val="28"/>
        </w:rPr>
        <w:t xml:space="preserve"> (Лук)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Педагог – психолог. Ребята, а вы как считаете сложные загадки для вас приготовили на этой станции? Какая загадка, на ваш взгляд, была самой сложной  и почему? Легче это задание было отгадывать одному или парой? (Возможные варианты ответов детей)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40" w:after="280"/>
        <w:rPr/>
      </w:pPr>
      <w:r>
        <w:rPr>
          <w:sz w:val="28"/>
          <w:szCs w:val="28"/>
        </w:rPr>
        <w:t xml:space="preserve">Станция «Бременских музыкантов» (задание музыкального руководителя) </w:t>
      </w:r>
    </w:p>
    <w:p>
      <w:pPr>
        <w:pStyle w:val="Blockquotequot"/>
        <w:spacing w:before="0" w:after="280"/>
        <w:rPr/>
      </w:pPr>
      <w:r>
        <w:rPr>
          <w:sz w:val="28"/>
          <w:szCs w:val="28"/>
        </w:rPr>
        <w:t xml:space="preserve">Педагог читает послание и  просит детей угадать любимую песенку по первой строчке. мелодии и дарит им третью часть пазла в конце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«Антошка» (муз. В. Шаинский, сл. Ю. Энтин из м/ф «Веселая карусель»);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И повторить ритмический рисунок (Игра на ложках в парах)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дин ребенок наигрывает, второй повторяет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торой ребенок из пары наигрывает, а первый повторяет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дагог наигрывает, а все повторяют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дагог – психолог. Ребята, а вы как считаете сложное задание для вас приготовили на этой станции? Какое задание, на ваш взгляд, было выполнить легче, а какое сложнее и почему? Легче это задание было выполнять одному или парой? (Возможные варианты ответов детей)</w:t>
      </w:r>
    </w:p>
    <w:p>
      <w:pPr>
        <w:pStyle w:val="Heading3"/>
        <w:spacing w:before="240" w:after="280"/>
        <w:rPr>
          <w:sz w:val="28"/>
          <w:szCs w:val="28"/>
        </w:rPr>
      </w:pPr>
      <w:r>
        <w:rPr>
          <w:sz w:val="28"/>
          <w:szCs w:val="28"/>
        </w:rPr>
        <w:t xml:space="preserve">Станция «Василисы Премудрой» (задание старшего воспитателя) </w:t>
      </w:r>
    </w:p>
    <w:p>
      <w:pPr>
        <w:pStyle w:val="Heading3"/>
        <w:spacing w:before="240" w:after="280"/>
        <w:rPr>
          <w:sz w:val="28"/>
          <w:szCs w:val="28"/>
        </w:rPr>
      </w:pPr>
      <w:r>
        <w:rPr>
          <w:sz w:val="28"/>
          <w:szCs w:val="28"/>
        </w:rPr>
        <w:br/>
        <w:t>Игра «4- лишний»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дагог-психолог. Здесь нарисованы четыре картинки. Три из них подходят друг другу, их можно назвать одним словом, а четвертая – лишняя. Какая? Почему вы так думаете? (Каждая пара получает по одному листу, они совещаются, договариваются и отвечают вместе на вопросы «Что лишнее в ряду и почему?). За правильный ответ получают еще два пазла.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Педагог – психолог. Ребята, а вы как считаете сложное задание для вас приготовила Василиса Премудрая? Какое задание, на ваш взгляд, было выполнить легче, а какое сложнее и почему? Легко ли парой отвечать на вопрос ? (Возможные варианты ответов детей).</w:t>
        <w:br/>
      </w:r>
    </w:p>
    <w:p>
      <w:pPr>
        <w:pStyle w:val="Heading2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Заключительная часть 3. Подведение итогов (Рефлекчия)</w:t>
      </w:r>
    </w:p>
    <w:p>
      <w:pPr>
        <w:pStyle w:val="Blockquotequot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дагог-психолог. Ребята, все задания выполнили, а теперь давайте вспомним о чем нас просила Баба – Яга? (возможные варианты ответов детей). Все пазлы собрали, теперь давайте сложим их вместе и посмотрим что у нас получится. (Дети складывают картинки, на которых изображены корзина с фруктами и овощами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олодцы, ребята, здорово! Ну скажите нам теперь, какие ингредиенты нужны для выздоровления Кощея? Правильно, именно в фруктах и овощах много витаминов. Если вы будете есть витамины, то вырастите здоровыми, красивыми и умными детьми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, какое доброе дело мы сегодня с вами сделали? </w:t>
      </w:r>
    </w:p>
    <w:p>
      <w:pPr>
        <w:pStyle w:val="Heading2"/>
        <w:spacing w:before="240" w:after="280"/>
        <w:rPr>
          <w:sz w:val="28"/>
          <w:szCs w:val="28"/>
        </w:rPr>
      </w:pPr>
      <w:r>
        <w:rPr>
          <w:sz w:val="28"/>
          <w:szCs w:val="28"/>
        </w:rPr>
        <w:t xml:space="preserve">Часть 4. Ритуал прощания </w:t>
      </w:r>
    </w:p>
    <w:p>
      <w:pPr>
        <w:pStyle w:val="Blockquotequot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дагог-психолог: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ы с вами весело провели время, но нам пора расставаться, друзья. Предлагаю построить пирамиду ладошек и попрощаться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Все дружно встают в круг, протягивают вперед левую руку, получается пирамида из ладошек. </w:t>
      </w:r>
    </w:p>
    <w:p>
      <w:pPr>
        <w:pStyle w:val="Blockquotequot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дагог-психолог: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, два, три, четыре, пять, скоро встретимся опять!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Новосибирского района Новосибирской области – детский сад комбинированного вида «Луч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квеста «Позовем на помощь сказку» для старших до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венк Екатер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ле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Садовый 2019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pangoodtext">
    <w:name w:val="Span_good-text"/>
    <w:qFormat/>
    <w:rPr>
      <w:color w:val="1F7D1F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Blockquotequot">
    <w:name w:val="Blockquote_quot"/>
    <w:basedOn w:val="Normal"/>
    <w:qFormat/>
    <w:pPr/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20:00Z</dcterms:created>
  <dc:creator/>
  <dc:description/>
  <cp:keywords/>
  <dc:language>en-US</dc:language>
  <cp:lastModifiedBy>Пользователь Windows</cp:lastModifiedBy>
  <cp:lastPrinted>2019-05-15T17:31:00Z</cp:lastPrinted>
  <dcterms:modified xsi:type="dcterms:W3CDTF">2019-05-15T10:37:00Z</dcterms:modified>
  <cp:revision>7</cp:revision>
  <dc:subject/>
  <dc:title/>
</cp:coreProperties>
</file>